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ADASTRO CONFIDENCIAL – LOCATÁRIO PESSOA JURÍD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42875</wp:posOffset>
                </wp:positionV>
                <wp:extent cx="6720205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5"/>
                                <w:szCs w:val="15"/>
                                <w:u w:val="single"/>
                              </w:rPr>
                              <w:t>ORIENT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1) A documentação deverá ser entregue no prazo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24 (vinte e quatro) ho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2) A Imobiliária se reserva o prazo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96(noventa e seis) hora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para aprovação do cadas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) Deverão ser anexados à presente ficha cadastral, cópias dos segui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ópia Contrato Social e última alteração, CNPJ e alvará da e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Última declaração de Imposto de Renda com recibo de entreg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Cópia do RG e do CP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ópia da Declaração de Imposto de Renda dos Sócios da empresa, com recibo de entreg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o caso de procuradores assinarem no contrato de locação, anexar cópia da procuração, RG e CPF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mpresa S.A, anexar cópia dos Atos Constitutivos e Esta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eclaração de faturamento com assinatura e carimbo do contador responsá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Declaração do contador DECORE (Declaração Aprovada pela Resolução do conselho Federal de Contabilidade), com reconhecimento de firma da assinatura do Contador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ertidão Negativa Federal, Estadual e Municip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4) Sendo fiador(a) casado(a), será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indispensável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a assinatura do cônjug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) Não serão aceitos cadastros que apresentarem apontamentos no SERASA, SPC, cartórios de protestos e outro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) Não serão entregues chaves cujos contratos não estejam com todas as páginas rubricadas, assinadas e firmas reconhecidas em cartó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Obs.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m caso de desistência do imóvel, após a aprovação do cadastro, será cobrado o valor de R$ 300,00 (trezentos reais), referente às despesas com contra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200.2pt;mso-wrap-distance-left:9.05pt;mso-wrap-distance-right:9.05pt;mso-wrap-distance-top:0pt;mso-wrap-distance-bottom:0pt;margin-top:11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5"/>
                          <w:szCs w:val="15"/>
                          <w:u w:val="single"/>
                        </w:rPr>
                        <w:t>ORIENTAÇÕ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1) A documentação deverá ser entregue no prazo de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24 (vinte e quatro) ho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2) A Imobiliária se reserva o prazo de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96(noventa e seis) horas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para aprovação do cadast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3) Deverão ser anexados à presente ficha cadastral, cópias dos segui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ópia Contrato Social e última alteração, CNPJ e alvará da e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Última declaração de Imposto de Renda com recibo de entreg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Cópia do RG e do CP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ópia da Declaração de Imposto de Renda dos Sócios da empresa, com recibo de entreg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No caso de procuradores assinarem no contrato de locação, anexar cópia da procuração, RG e CPF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Empresa S.A, anexar cópia dos Atos Constitutivos e Esta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Declaração de faturamento com assinatura e carimbo do contador responsáv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Declaração do contador DECORE (Declaração Aprovada pela Resolução do conselho Federal de Contabilidade), com reconhecimento de firma da assinatura do Contador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ertidão Negativa Federal, Estadual e Municip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4) Sendo fiador(a) casado(a), será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u w:val="single"/>
                        </w:rPr>
                        <w:t>indispensável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a assinatura do cônjug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5) Não serão aceitos cadastros que apresentarem apontamentos no SERASA, SPC, cartórios de protestos e outro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6) Não serão entregues chaves cujos contratos não estejam com todas as páginas rubricadas, assinadas e firmas reconhecidas em cartó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</w:rPr>
                        <w:t>Obs.: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u w:val="single"/>
                        </w:rPr>
                        <w:t xml:space="preserve">Em caso de desistência do imóvel, após a aprovação do cadastro, será cobrado o valor de R$ 300,00 (trezentos reais), referente às despesas com contra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zão Social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NPJ: ______________________________ Inscrição Estadual: ___________________ Endereço Atual: __________________________________________________ Nº: ________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lemento: _________________ Edifício: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airro: __________________________ Cidade:________________________ Estado: ________ CEP: ___________________ Fone Com.: __________________Celular:____________________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________________________________________________________________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º Responsável: </w:t>
      </w:r>
      <w:r>
        <w:rPr>
          <w:rFonts w:cs="Arial" w:ascii="Verdana" w:hAnsi="Verdana"/>
          <w:sz w:val="20"/>
          <w:szCs w:val="20"/>
        </w:rPr>
        <w:t xml:space="preserve">________________________________________________________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idade de Nascimento:_________________________Data Nascimento____/____/____ Nº.Dependentes:____ Estado Civil________Data Nascimento:__/__/___ Orgão Emissor: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expedição:__/___/____CPF: ________________  Identidade: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ereço Atual:_______________________________________________________ Nº: _____ Complemento:______________Edifício:____________________Bairro:____________________Cidade: ____________________________ Estado: ________ CEP: 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ne Res.:____________Fone Com.:_______________Celular:_________________________ E-mail: ________________________________________________________________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fissão: ____________________________Local de Trabalho:______________________ Salário Atual: __________________ Outros Rendimentos: _______________________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2º Responsável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dade de Nascimento:_________________________Data Nascimento____/____/____ Nº.Dependentes:____ Estado Civil________ Data Nascimento:__/__/___ OrgãoEmissor: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expedição:__/___/____CPF: ________________  Identidade: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dereço Atual:_______________________________________________________ Nº: _____ Complemento:______________Edifício:____________________Bairro:____________________Cidade: ____________________________ Estado: ________ CEP: 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ne Res.:____________Fone Com.:_______________Celular:_________________________ E-mail: ________________________________________________________________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fissão: ____________________________Local de Trabalho:______________________ Salário Atual: __________________ Outros Rendimentos: _______________________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34290</wp:posOffset>
                </wp:positionV>
                <wp:extent cx="626300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utorizo a Imobiliária Habivale Ltda. a efetuar as consultas que se fizerem necessárias para a comprovação da veracidade das informações aqui prestadas, para a aprovação do cadas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___________________________________          Data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ssinatura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70.15pt;mso-wrap-distance-left:9.05pt;mso-wrap-distance-right:9.05pt;mso-wrap-distance-top:0pt;mso-wrap-distance-bottom:0pt;margin-top:2.7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utorizo a Imobiliária Habivale Ltda. a efetuar as consultas que se fizerem necessárias para a comprovação da veracidade das informações aqui prestadas, para a aprovação do cadast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___________________________________          Data: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ssinatura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_______________________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>IMOBILIÁRIA HABIVALE LTDA.</w:t>
    </w:r>
  </w:p>
  <w:p>
    <w:pPr>
      <w:pStyle w:val="Head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>Alameda Bela Aliança, 820, sala 1.1, edifício Maggiore Residence, bairro Jardim América, 89.160-216 – Rio do Sul – SC</w:t>
    </w:r>
  </w:p>
  <w:p>
    <w:pPr>
      <w:pStyle w:val="Head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>Fone/whatsapp:(47) 3522-7015 / www.habivale.com.br -habivale@habival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2715" w:leader="none"/>
        <w:tab w:val="center" w:pos="4677" w:leader="none"/>
      </w:tabs>
      <w:rPr>
        <w:sz w:val="24"/>
      </w:rPr>
    </w:pPr>
    <w:r>
      <w:rPr>
        <w:sz w:val="24"/>
      </w:rPr>
      <w:drawing>
        <wp:inline distT="0" distB="0" distL="0" distR="0">
          <wp:extent cx="2086610" cy="859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1276" w:leader="none"/>
        <w:tab w:val="left" w:pos="6120" w:leader="none"/>
      </w:tabs>
      <w:ind w:right="2718" w:hanging="0"/>
      <w:rPr>
        <w:rFonts w:ascii="Verdana" w:hAnsi="Verdana" w:eastAsia="Verdana" w:cs="Verdana"/>
        <w:b/>
        <w:b/>
        <w:color w:val="000080"/>
        <w:sz w:val="16"/>
        <w:szCs w:val="16"/>
      </w:rPr>
    </w:pPr>
    <w:r>
      <w:rPr>
        <w:rFonts w:eastAsia="Verdana" w:cs="Verdana" w:ascii="Verdana" w:hAnsi="Verdana"/>
        <w:b/>
        <w:color w:val="000080"/>
        <w:sz w:val="16"/>
        <w:szCs w:val="16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9:00Z</dcterms:created>
  <dc:creator>.</dc:creator>
  <dc:description/>
  <cp:keywords/>
  <dc:language>en-US</dc:language>
  <cp:lastModifiedBy>User</cp:lastModifiedBy>
  <cp:lastPrinted>2020-10-07T10:05:00Z</cp:lastPrinted>
  <dcterms:modified xsi:type="dcterms:W3CDTF">2025-09-25T20:18:00Z</dcterms:modified>
  <cp:revision>26</cp:revision>
  <dc:subject/>
  <dc:title> </dc:title>
</cp:coreProperties>
</file>