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DASTRO CONFIDENCIAL – LOCATÁRIO PESSOA JURÍD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41605</wp:posOffset>
                </wp:positionV>
                <wp:extent cx="6720205" cy="240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ORI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1) A documentação deverá ser entregue n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24 (vinte e quatro) ho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2) A Imobiliária se reserva o prazo d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>96(noventa e seis) horas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 par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3) Deverão ser anexados à presente ficha cadastral, cópias d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Cópia Contrato Social e última alteração, CNPJ e alvará da e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Última declaração de Imposto de Renda com recibo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 xml:space="preserve">Cópia do RG e do CPF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Cópia da Declaração de Imposto de Renda dos Sócios da empresa, com recibo de entreg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No caso de procuradores assinarem no contrato de locação, anexar cópia da procuração, RG e CPF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Empresa S.A, anexar cópia dos Atos Constitutivos e Estatu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Declaração de faturamento com assinatura e carimbo do contador responsá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Declaração do contador DECORE (Declaração Aprovada pela Resolução do conselho Federal de Contabilidade), com reconhecimento de firma da assinatura do Contado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Certidão Negativa Federal, Estadual e Municip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4) Sendo fiador(a) casado(a), será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>indispensável</w:t>
                            </w: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 a assinatura do cônjug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5) Não serão aceitos cadastros que apresentarem apontamentos no SERASA, SPC, cartórios de protestos e outro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6) Não serão entregues chaves cujos contratos não estejam com todas as páginas rubricadas, assinadas e firmas reconhecidas em cartó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5"/>
                                <w:szCs w:val="15"/>
                              </w:rPr>
                              <w:t>Obs.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5"/>
                                <w:szCs w:val="15"/>
                                <w:u w:val="single"/>
                              </w:rPr>
                              <w:t xml:space="preserve">Em caso de desistência do imóvel, após a aprovação do cadastro, será cobrado o valor de R$ 200,00 (duzentos reais), referente às despesas com contra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5"/>
                                <w:szCs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5pt;height:189.35pt;mso-wrap-distance-left:9.05pt;mso-wrap-distance-right:9.05pt;mso-wrap-distance-top:0pt;mso-wrap-distance-bottom:0pt;margin-top:11.1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5"/>
                          <w:szCs w:val="15"/>
                          <w:u w:val="single"/>
                        </w:rPr>
                        <w:t>ORIENTAÇÕ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1) A documentação deverá ser entregue no prazo de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24 (vinte e quatro) ho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2) A Imobiliária se reserva o prazo de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>96(noventa e seis) horas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 par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3) Deverão ser anexados à presente ficha cadastral, cópias d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Cópia Contrato Social e última alteração, CNPJ e alvará da e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Última declaração de Imposto de Renda com recibo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 xml:space="preserve">Cópia do RG e do CPF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Cópia da Declaração de Imposto de Renda dos Sócios da empresa, com recibo de entreg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No caso de procuradores assinarem no contrato de locação, anexar cópia da procuração, RG e CPF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Empresa S.A, anexar cópia dos Atos Constitutivos e Estatu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Declaração de faturamento com assinatura e carimbo do contador responsá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Declaração do contador DECORE (Declaração Aprovada pela Resolução do conselho Federal de Contabilidade), com reconhecimento de firma da assinatura do Contado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Certidão Negativa Federal, Estadual e Municip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4) Sendo fiador(a) casado(a), será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>indispensável</w:t>
                      </w: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 a assinatura do cônjug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5) Não serão aceitos cadastros que apresentarem apontamentos no SERASA, SPC, cartórios de protestos e outros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6) Não serão entregues chaves cujos contratos não estejam com todas as páginas rubricadas, assinadas e firmas reconhecidas em cartór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sz w:val="15"/>
                          <w:szCs w:val="15"/>
                        </w:rPr>
                        <w:t>Obs.: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sz w:val="15"/>
                          <w:szCs w:val="15"/>
                          <w:u w:val="single"/>
                        </w:rPr>
                        <w:t xml:space="preserve">Em caso de desistência do imóvel, após a aprovação do cadastro, será cobrado o valor de R$ 200,00 (duzentos reais), referente às despesas com contrat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5"/>
                          <w:szCs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Razão Social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____ CNPJ: ______________________________ Inscrição Estadual: ___________________ Endereço Atual: _________________________________________________________ Nº: ________ Complemento: ___________ Edifício: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Bairro: ____________________________ Cidade: ________________________ Estado: ________ CEP: ___________________ Fone Res.: 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ne Com:________________________Celular:___________ Op.:________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: ________________________________________________________________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º Responsável: </w:t>
      </w:r>
      <w:r>
        <w:rPr>
          <w:rFonts w:cs="Arial" w:ascii="Verdana" w:hAnsi="Verdana"/>
          <w:sz w:val="22"/>
          <w:szCs w:val="22"/>
        </w:rPr>
        <w:t xml:space="preserve">________________________________________________________ Cidade de Nascimento:___________Data ____/____/____ Nº. Dependentes _________ Identidade: _________________ CPF: ________________ Estado Civil _____________ Endereço Atual: _________________________________________________________ Nº: _____ Complemento: ___________ Bairro: ____________________________ Cidade: ________________________ Estado: ________ CEP: ___________________ Fone Res.: ____________Fone Com.:___________Celular:___________ Op.:________  E-mail: ________________________________________________________________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fissão: _________________________ Local de Trabalho: ____________________ Salário Atual: __________________ Outros Rendimentos: _______________________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º Responsável:</w:t>
      </w:r>
      <w:r>
        <w:rPr>
          <w:rFonts w:cs="Arial" w:ascii="Verdana" w:hAnsi="Verdana"/>
          <w:sz w:val="22"/>
          <w:szCs w:val="22"/>
        </w:rPr>
        <w:t xml:space="preserve"> _______________________________________________________ Cidade de Nascimento:___________ Data ____/____/____Nº. Dependentes _________ Identidade: _________________ CPF: ________________ Estado Civil _____________ Endereço Atual:_______________________________Nº:_____Complemento:______ Bairro: ____________________________ Cidade: ________________________ Estado: ________ CEP: ___________________ Fone Res.: ____________Fone Com.:___________Celular:___________ E-mail: ______________________________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fissão: _________________________ Local de Trabalho: ____________________ Salário Atual: __________________ Outros Rendimentos: _______________________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3175</wp:posOffset>
                </wp:positionV>
                <wp:extent cx="6257290" cy="805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utorizo a Imobiliária Habivale Ltda. a efetuar as consultas que se fizerem necessárias para a comprovação da veracidade das informações aqui prestadas, para a aprovação do cadas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Assinatura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3.4pt;mso-wrap-distance-left:9.05pt;mso-wrap-distance-right:9.05pt;mso-wrap-distance-top:0pt;mso-wrap-distance-bottom:0pt;margin-top:-0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utorizo a Imobiliária Habivale Ltda. a efetuar as consultas que se fizerem necessárias para a comprovação da veracidade das informações aqui prestadas, para a aprovação do cadast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Assinatura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Verdana" w:ascii="Verdana" w:hAnsi="Verdana"/>
        <w:color w:val="000080"/>
        <w:sz w:val="14"/>
        <w:szCs w:val="14"/>
      </w:rPr>
      <w:t xml:space="preserve">Av. Oscar Barcelos, 1170, bairro Centro, 89.160-027 – Rio do Sul – SC </w:t>
    </w:r>
  </w:p>
  <w:p>
    <w:pPr>
      <w:pStyle w:val="Header"/>
      <w:jc w:val="center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>Fone/whatsapp: (47) 3522-7015 / www.habivale.com.br - habivale@habival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715" w:leader="none"/>
        <w:tab w:val="center" w:pos="4677" w:leader="none"/>
      </w:tabs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80260</wp:posOffset>
              </wp:positionH>
              <wp:positionV relativeFrom="paragraph">
                <wp:posOffset>-316865</wp:posOffset>
              </wp:positionV>
              <wp:extent cx="2787650" cy="780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87480" cy="780480"/>
                        <a:chOff x="0" y="0"/>
                        <a:chExt cx="2787480" cy="780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181080" y="0"/>
                          <a:ext cx="1915200" cy="60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67000"/>
                          <a:ext cx="278748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6120" w:leader="none"/>
                              </w:tabs>
                              <w:overflowPunct w:val="false"/>
                              <w:bidi w:val="0"/>
                              <w:ind w:right="271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bidi="ar-SA"/>
                              </w:rPr>
                              <w:t>CRECI 2248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8pt;margin-top:-24.95pt;width:219.5pt;height:61.45pt" coordorigin="3276,-499" coordsize="4390,12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61;top:-499;width:3015;height:94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76;top:394;width:4389;height:335;mso-wrap-style:square;v-text-anchor:top" type="_x0000_t202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6120" w:leader="none"/>
                        </w:tabs>
                        <w:overflowPunct w:val="false"/>
                        <w:bidi w:val="0"/>
                        <w:ind w:right="2718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pt-BR" w:bidi="ar-SA"/>
                        </w:rPr>
                        <w:t>CRECI 2248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>
        <w:rFonts w:ascii="Verdana" w:hAnsi="Verdana" w:cs="Verdana"/>
        <w:b/>
        <w:b/>
        <w:color w:val="000080"/>
        <w:sz w:val="16"/>
        <w:szCs w:val="16"/>
      </w:rPr>
    </w:pPr>
    <w:r>
      <w:rPr>
        <w:rFonts w:eastAsia="Verdana" w:cs="Verdana" w:ascii="Verdana" w:hAnsi="Verdana"/>
        <w:b/>
        <w:color w:val="000080"/>
        <w:sz w:val="16"/>
        <w:szCs w:val="16"/>
      </w:rPr>
      <w:t xml:space="preserve">                       </w:t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>
        <w:rFonts w:ascii="Verdana" w:hAnsi="Verdana" w:cs="Verdana"/>
        <w:b/>
        <w:b/>
        <w:color w:val="000080"/>
        <w:sz w:val="16"/>
        <w:szCs w:val="16"/>
      </w:rPr>
    </w:pPr>
    <w:r>
      <w:rPr>
        <w:rFonts w:cs="Verdana" w:ascii="Verdana" w:hAnsi="Verdana"/>
        <w:b/>
        <w:color w:val="000080"/>
        <w:sz w:val="16"/>
        <w:szCs w:val="16"/>
      </w:rPr>
    </w:r>
  </w:p>
  <w:p>
    <w:pPr>
      <w:pStyle w:val="Heading1"/>
      <w:tabs>
        <w:tab w:val="left" w:pos="1276" w:leader="none"/>
        <w:tab w:val="left" w:pos="6120" w:leader="none"/>
      </w:tabs>
      <w:ind w:right="2718" w:hanging="0"/>
      <w:rPr>
        <w:rFonts w:ascii="Verdana" w:hAnsi="Verdana" w:eastAsia="Verdana" w:cs="Verdana"/>
        <w:b/>
        <w:b/>
        <w:color w:val="000080"/>
        <w:sz w:val="16"/>
        <w:szCs w:val="16"/>
      </w:rPr>
    </w:pPr>
    <w:r>
      <w:rPr>
        <w:rFonts w:eastAsia="Verdana" w:cs="Verdana" w:ascii="Verdana" w:hAnsi="Verdana"/>
        <w:b/>
        <w:color w:val="000080"/>
        <w:sz w:val="16"/>
        <w:szCs w:val="16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9:00Z</dcterms:created>
  <dc:creator>.</dc:creator>
  <dc:description/>
  <cp:keywords/>
  <dc:language>en-US</dc:language>
  <cp:lastModifiedBy>User</cp:lastModifiedBy>
  <cp:lastPrinted>2020-10-07T10:05:00Z</cp:lastPrinted>
  <dcterms:modified xsi:type="dcterms:W3CDTF">2024-09-02T12:43:00Z</dcterms:modified>
  <cp:revision>23</cp:revision>
  <dc:subject/>
  <dc:title> </dc:title>
</cp:coreProperties>
</file>