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CADASTRO CONFIDENCIAL – LOCATÁRIO PESSOA FÍSIC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810</wp:posOffset>
                </wp:positionV>
                <wp:extent cx="69335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ORIENT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1) A documentação deverá ser entregue impressa no prazo d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24 (vinte e quatro) hor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) A Imobiliária se reserva o prazo de 96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 (noventa e seis) horas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para aprovação do cadastro e confecção do contr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) Deverão ser anexados a presente Ficha Cadastr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Fotocópia da Carteira de Identidade e CPF (marido e espos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Fotocópia do Comprovante de Renda (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Folha de Pagamento e Declaração de Imposto de Renda com Recibo de Entrega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) que atinja 3x o valor do alugu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Fotocópia do Comprovante de Residên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4) Sendo fiador (a) e locatário (a) casado (a), será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indispensável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à assinatura do cônjug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) Não serão aceitos cadastros que apresentarem apontamentos no SERASA, SPC, cartórios de protestos e outro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) Não serão entregues chaves cujos contratos não estejam com todas as páginas rubricadas, assinadas e firmas reconhecidas em cartó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Obs.: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Em caso de desistência do imóvel, após a aprovação do cadastro, será cobrado o valor 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R$ 300,00 (trezentos reais) referente às despesas com contra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143.95pt;mso-wrap-distance-left:9.05pt;mso-wrap-distance-right:9.05pt;mso-wrap-distance-top:0pt;mso-wrap-distance-bottom:0pt;margin-top:0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u w:val="single"/>
                        </w:rPr>
                        <w:t>ORIENTAÇÕ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1) A documentação deverá ser entregue impressa no prazo de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24 (vinte e quatro) hor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2) A Imobiliária se reserva o prazo de 96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 xml:space="preserve"> (noventa e seis) horas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para aprovação do cadastro e confecção do contrat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3) Deverão ser anexados a presente Ficha Cadastr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Fotocópia da Carteira de Identidade e CPF (marido e espos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Fotocópia do Comprovante de Renda (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Folha de Pagamento e Declaração de Imposto de Renda com Recibo de Entrega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) que atinja 3x o valor do alugu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Fotocópia do Comprovante de Residênc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4) Sendo fiador (a) e locatário (a) casado (a), será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u w:val="single"/>
                        </w:rPr>
                        <w:t xml:space="preserve">indispensável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à assinatura do cônjuge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5) Não serão aceitos cadastros que apresentarem apontamentos no SERASA, SPC, cartórios de protestos e outros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6) Não serão entregues chaves cujos contratos não estejam com todas as páginas rubricadas, assinadas e firmas reconhecidas em cartór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 xml:space="preserve">Obs.: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u w:val="single"/>
                        </w:rPr>
                        <w:t xml:space="preserve">Em caso de desistência do imóvel, após a aprovação do cadastro, será cobrado o valor d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u w:val="single"/>
                        </w:rPr>
                        <w:t xml:space="preserve">R$ 300,00 (trezentos reais) referente às despesas com contra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Nome 1º Locatário(a</w:t>
      </w:r>
      <w:r>
        <w:rPr>
          <w:rFonts w:cs="Arial" w:ascii="Verdana" w:hAnsi="Verdana"/>
          <w:caps/>
          <w:sz w:val="20"/>
          <w:szCs w:val="20"/>
        </w:rPr>
        <w:t>):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____ </w:t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dade de Nascimento: ____________________________ Data ___/___/___ Nº. Dependentes ____ Identidade: _________________Órgão expedidor:__________ Data de Expedição_______________</w:t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PF:__________________Estado Civil:___________________Celular:________________________</w:t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dereço Atual:_________________________________________________________ Nº:________ Complemento:_____________________________________Edifício__________________________Bairro:___________________Cidade:_______________________________Estado:_____________ CEP:___________________ Email: ____________________________________________________  </w:t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fissão: _________________________ Local de Trabalho: ________________________________ </w:t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dereço Atual: _________________________________________________________Nº:________ Complemento:________________Edifício________________________Bairro:__________________</w:t>
      </w:r>
    </w:p>
    <w:p>
      <w:pPr>
        <w:pStyle w:val="Normal"/>
        <w:spacing w:lineRule="exact" w:line="300"/>
        <w:rPr/>
      </w:pPr>
      <w:r>
        <w:rPr>
          <w:rFonts w:cs="Arial" w:ascii="Verdana" w:hAnsi="Verdana"/>
          <w:sz w:val="20"/>
          <w:szCs w:val="20"/>
        </w:rPr>
        <w:t xml:space="preserve">Cidade:________________________________ Estado:____________________________________ </w:t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alário Atual: __________________ Outros Rendimentos: _________________________________ </w:t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sui: □ Terreno   □ Casa  □ Veículo  □ Outros Bens _______________________________________ </w:t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ga Aluguel? □ Sim □ Não Qual Valor? ______________ Locador_____________________________ </w:t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Nome 2º Locatário (a):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cs="Arial" w:ascii="Verdana" w:hAnsi="Verdana"/>
          <w:sz w:val="20"/>
          <w:szCs w:val="20"/>
        </w:rPr>
        <w:t>Cidade de Nascimento: ____________________________ Data ___/___/___ Nº. Dependentes ____ Identidade: _________________Órgão expedidor:__________ Data de Expedição_______________</w:t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PF:__________________Estado Civil:___________________Celular:________________________</w:t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dereço Atual:_________________________________________________________ Nº:________ Complemento:_____________________________________Edifício__________________________Bairro:___________________Cidade:_______________________________Estado:_____________ CEP:___________________ Email: ____________________________________________________  </w:t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fissão: _________________________ Local de Trabalho: ________________________________ </w:t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dereço Atual: _________________________________________________________Nº:________ Complemento:________________Edifício________________________Bairro:__________________</w:t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idade:________________________________ Estado:____________________________________ </w:t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alário Atual: __________________ Outros Rendimentos: _________________________________ </w:t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sui: □ Terreno   □ Casa  □ Veículo  □ Outros Bens _______________________________________ </w:t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ga Aluguel? □ Sim □ Não Qual Valor? ______________ Locador_____________________________</w:t>
      </w:r>
    </w:p>
    <w:p>
      <w:pPr>
        <w:pStyle w:val="Normal"/>
        <w:spacing w:lineRule="exact" w:line="30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09855</wp:posOffset>
                </wp:positionV>
                <wp:extent cx="660971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utorizo a Imobiliária Habivale Ltda. a efetuar as consultas que se fizerem necessárias para a comprovação da veracidade das informações aqui prestadas, para a aprovação do cadast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__________________    ______________________________    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Data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ssinatura                                               Assinatu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71.95pt;mso-wrap-distance-left:9.05pt;mso-wrap-distance-right:9.05pt;mso-wrap-distance-top:0pt;mso-wrap-distance-bottom:0pt;margin-top:8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utorizo a Imobiliária Habivale Ltda. a efetuar as consultas que se fizerem necessárias para a comprovação da veracidade das informações aqui prestadas, para a aprovação do cadastr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__________________    ______________________________     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Data                                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ssinatura                                               Assinatur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165" w:top="221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000080"/>
        <w:sz w:val="16"/>
      </w:rPr>
      <w:t>___________________________________________________________________________________________________</w:t>
    </w:r>
  </w:p>
  <w:p>
    <w:pPr>
      <w:pStyle w:val="Head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  <w:t>IMOBILIÁRIA HABIVALE LTDA.</w:t>
    </w:r>
  </w:p>
  <w:p>
    <w:pPr>
      <w:pStyle w:val="Head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  <w:t>Alameda Bela Aliança, 820, sala 1.1, edifício Maggiore Residence, bairro Jardim América, 89.160-216 – Rio do Sul – SC</w:t>
    </w:r>
  </w:p>
  <w:p>
    <w:pPr>
      <w:pStyle w:val="Head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  <w:t>Fone/whatsapp:(47) 3522-7015 / www.habivale.com.br -habivale@habivale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2715" w:leader="none"/>
        <w:tab w:val="center" w:pos="4677" w:leader="none"/>
      </w:tabs>
      <w:rPr/>
    </w:pP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828800" cy="751205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 w:val="false"/>
        <w:color w:val="000080"/>
        <w:sz w:val="16"/>
        <w:szCs w:val="16"/>
      </w:rPr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13:00Z</dcterms:created>
  <dc:creator>.</dc:creator>
  <dc:description/>
  <cp:keywords/>
  <dc:language>en-US</dc:language>
  <cp:lastModifiedBy>User</cp:lastModifiedBy>
  <cp:lastPrinted>2025-07-02T16:26:00Z</cp:lastPrinted>
  <dcterms:modified xsi:type="dcterms:W3CDTF">2025-09-25T20:03:00Z</dcterms:modified>
  <cp:revision>9</cp:revision>
  <dc:subject/>
  <dc:title> </dc:title>
</cp:coreProperties>
</file>