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CADASTRO CONFIDENCIAL – LOCATÁRIO PESSOA FÍS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26365</wp:posOffset>
                </wp:positionV>
                <wp:extent cx="687641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5"/>
                                <w:szCs w:val="15"/>
                                <w:u w:val="single"/>
                              </w:rPr>
                              <w:t>ORIENT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1) A documentação deverá ser entregue no prazo d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5"/>
                                <w:szCs w:val="15"/>
                              </w:rPr>
                              <w:t>24 (vinte e quatro) hor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2) A Imobiliária se reserva o prazo de 96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5"/>
                                <w:szCs w:val="15"/>
                              </w:rPr>
                              <w:t xml:space="preserve"> (noventa e seis) horas</w:t>
                            </w: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 para aprovação do cadastro e confecção do contr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3) Deverão ser anexados a presente Ficha Cadastr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5"/>
                                <w:szCs w:val="15"/>
                              </w:rPr>
                              <w:t>Fotocópia da Carteira de Identidade e CPF (marido e espos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Fotocópia do Comprovante de Renda (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5"/>
                                <w:szCs w:val="15"/>
                              </w:rPr>
                              <w:t>Folha de Pagamento e Declaração de Imposto de Renda com Recibo de Entrega</w:t>
                            </w: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) que atinja 3x o valor do alugu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Fotocópia do Comprovante de Residên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4) Sendo fiador (a) e locatário (a) casado (a), será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5"/>
                                <w:szCs w:val="15"/>
                                <w:u w:val="single"/>
                              </w:rPr>
                              <w:t xml:space="preserve">indispensável </w:t>
                            </w: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à assinatura do cônjug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5) Não serão aceitos cadastros que apresentarem apontamentos no SERASA, SPC, cartórios de protestos e outro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6) Não serão entregues chaves cujos contratos não estejam com todas as páginas rubricadas, assinadas e firmas reconhecidas em cartór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5"/>
                                <w:szCs w:val="15"/>
                              </w:rPr>
                              <w:t xml:space="preserve">Obs.: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5"/>
                                <w:szCs w:val="15"/>
                                <w:u w:val="single"/>
                              </w:rPr>
                              <w:t xml:space="preserve">Em caso de desistência do imóvel, após a aprovação do cadastro, será cobrado o valor de R$ 200,00 (duzentos reais) reais), referente às despesas com contra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134.2pt;mso-wrap-distance-left:9.05pt;mso-wrap-distance-right:9.05pt;mso-wrap-distance-top:0pt;mso-wrap-distance-bottom:0pt;margin-top:9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5"/>
                          <w:szCs w:val="15"/>
                          <w:u w:val="single"/>
                        </w:rPr>
                        <w:t>ORIENTAÇÕ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1) A documentação deverá ser entregue no prazo de </w:t>
                      </w:r>
                      <w:r>
                        <w:rPr>
                          <w:rFonts w:cs="Arial" w:ascii="Verdana" w:hAnsi="Verdana"/>
                          <w:b/>
                          <w:sz w:val="15"/>
                          <w:szCs w:val="15"/>
                        </w:rPr>
                        <w:t>24 (vinte e quatro) hor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2) A Imobiliária se reserva o prazo de 96</w:t>
                      </w:r>
                      <w:r>
                        <w:rPr>
                          <w:rFonts w:cs="Arial" w:ascii="Verdana" w:hAnsi="Verdana"/>
                          <w:b/>
                          <w:sz w:val="15"/>
                          <w:szCs w:val="15"/>
                        </w:rPr>
                        <w:t xml:space="preserve"> (noventa e seis) horas</w:t>
                      </w: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 para aprovação do cadastro e confecção do contrat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3) Deverão ser anexados a presente Ficha Cadastr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5"/>
                          <w:szCs w:val="15"/>
                        </w:rPr>
                        <w:t>Fotocópia da Carteira de Identidade e CPF (marido e espos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Fotocópia do Comprovante de Renda (</w:t>
                      </w:r>
                      <w:r>
                        <w:rPr>
                          <w:rFonts w:cs="Arial" w:ascii="Verdana" w:hAnsi="Verdana"/>
                          <w:b/>
                          <w:sz w:val="15"/>
                          <w:szCs w:val="15"/>
                        </w:rPr>
                        <w:t>Folha de Pagamento e Declaração de Imposto de Renda com Recibo de Entrega</w:t>
                      </w: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) que atinja 3x o valor do alugu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Fotocópia do Comprovante de Residênc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4) Sendo fiador (a) e locatário (a) casado (a), será </w:t>
                      </w:r>
                      <w:r>
                        <w:rPr>
                          <w:rFonts w:cs="Arial" w:ascii="Verdana" w:hAnsi="Verdana"/>
                          <w:b/>
                          <w:sz w:val="15"/>
                          <w:szCs w:val="15"/>
                          <w:u w:val="single"/>
                        </w:rPr>
                        <w:t xml:space="preserve">indispensável </w:t>
                      </w: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à assinatura do cônjuge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5) Não serão aceitos cadastros que apresentarem apontamentos no SERASA, SPC, cartórios de protestos e outros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6) Não serão entregues chaves cujos contratos não estejam com todas as páginas rubricadas, assinadas e firmas reconhecidas em cartór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i/>
                          <w:i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5"/>
                          <w:szCs w:val="15"/>
                        </w:rPr>
                        <w:t xml:space="preserve">Obs.: </w:t>
                      </w:r>
                      <w:r>
                        <w:rPr>
                          <w:rFonts w:cs="Arial" w:ascii="Verdana" w:hAnsi="Verdana"/>
                          <w:b/>
                          <w:sz w:val="15"/>
                          <w:szCs w:val="15"/>
                          <w:u w:val="single"/>
                        </w:rPr>
                        <w:t xml:space="preserve">Em caso de desistência do imóvel, após a aprovação do cadastro, será cobrado o valor de R$ 200,00 (duzentos reais) reais), referente às despesas com contrat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cap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  <w:t>Nome Locatário (a):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__ </w:t>
      </w:r>
    </w:p>
    <w:p>
      <w:pPr>
        <w:pStyle w:val="Normal"/>
        <w:spacing w:lineRule="exact" w:line="300"/>
        <w:jc w:val="both"/>
        <w:rPr/>
      </w:pPr>
      <w:r>
        <w:rPr>
          <w:rFonts w:cs="Arial" w:ascii="Verdana" w:hAnsi="Verdana"/>
          <w:sz w:val="20"/>
          <w:szCs w:val="20"/>
        </w:rPr>
        <w:t>Cidade de Nascimento: ___________________ Data ___/___/___ Nº. Dependentes ____ Identidade: _______________Órgão expedidor:__________ Data de Expedição__________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PF: ___________________ Estado Civil: _____________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dereço Atual:_________________________________________________ Nº:________ Complemento:__________Edifício________________________Bairro:_________________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idade:_______________________________ Estado:____ CEP:___________________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one Res.: ________________ Celular:__________________ Operadora: ______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mail: ____________________________________________________ 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fissão: _________________________ Local de Trabalho: ____________________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dereço Atual:__________________________________________________Nº:________ Complemento:________________Edifício__________________Bairro:_________________</w:t>
      </w:r>
    </w:p>
    <w:p>
      <w:pPr>
        <w:pStyle w:val="Normal"/>
        <w:spacing w:lineRule="exact" w:line="300"/>
        <w:jc w:val="both"/>
        <w:rPr/>
      </w:pPr>
      <w:r>
        <w:rPr>
          <w:rFonts w:cs="Arial" w:ascii="Verdana" w:hAnsi="Verdana"/>
          <w:sz w:val="20"/>
          <w:szCs w:val="20"/>
        </w:rPr>
        <w:t xml:space="preserve">Cidade:________________________________ Estado:____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alário Atual: __________________ Outros Rendimentos: _______________________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ssui: □ Terreno   □ Casa  □ Veículo  □ Outros Bens _______________________________________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ga Aluguel? □ Sim □ Não Qual Valor? ______________ Locador_____________________________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ra no crediário? □ Sim □ Não - Valor da dívida atual: __________________________________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  <w:t>Nome 2º. Locatário (a):</w:t>
      </w:r>
      <w:r>
        <w:rPr>
          <w:rFonts w:cs="Arial" w:ascii="Verdana" w:hAnsi="Verdana"/>
          <w:sz w:val="20"/>
          <w:szCs w:val="20"/>
        </w:rPr>
        <w:t xml:space="preserve"> ________________________________________________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dade de Nascimento: ___________________ Data ___/___/___ Nº. Dependentes ____ Identidade: _______________Órgão Expedidor:__________ Data de Expedição____/____/_____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PF: ___________________ Estado Civil: _____________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dereço Atual:_________________________________________________ Nº:________ Complemento:________________Edifício________________________Bairro:_________________</w:t>
      </w:r>
    </w:p>
    <w:p>
      <w:pPr>
        <w:pStyle w:val="Normal"/>
        <w:spacing w:lineRule="exact" w:line="300"/>
        <w:jc w:val="both"/>
        <w:rPr/>
      </w:pPr>
      <w:r>
        <w:rPr>
          <w:rFonts w:cs="Arial" w:ascii="Verdana" w:hAnsi="Verdana"/>
          <w:sz w:val="20"/>
          <w:szCs w:val="20"/>
        </w:rPr>
        <w:t>Cidade:____________________________ Estado:__________________   CEP:_______________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one Res.: ________________ Celular:__________________ Operadora: _____________________ </w:t>
      </w:r>
    </w:p>
    <w:p>
      <w:pPr>
        <w:pStyle w:val="Normal"/>
        <w:spacing w:lineRule="exact" w:line="300"/>
        <w:jc w:val="both"/>
        <w:rPr/>
      </w:pPr>
      <w:r>
        <w:rPr>
          <w:rFonts w:cs="Arial" w:ascii="Verdana" w:hAnsi="Verdana"/>
          <w:sz w:val="20"/>
          <w:szCs w:val="20"/>
        </w:rPr>
        <w:t xml:space="preserve">E-mail: __________________________________________________________________________ 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fissão: _________________________ Local de Trabalho: _______________________________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dereço:__________________________________________________Nº:________ Complemento:________________Edifício__________________Bairro:_________________</w:t>
      </w:r>
    </w:p>
    <w:p>
      <w:pPr>
        <w:pStyle w:val="Normal"/>
        <w:spacing w:lineRule="exact" w:line="300"/>
        <w:jc w:val="both"/>
        <w:rPr/>
      </w:pPr>
      <w:r>
        <w:rPr>
          <w:rFonts w:cs="Arial" w:ascii="Verdana" w:hAnsi="Verdana"/>
          <w:sz w:val="20"/>
          <w:szCs w:val="20"/>
        </w:rPr>
        <w:t xml:space="preserve">Cidade:________________________________  Estado:____________________________________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Salário Atual: __________________ Outros Rendimentos: _______________________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 xml:space="preserve">Possui: □ Terreno   □ Casa  □ Veículo  □ Outros Bens _______________________________________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ga Aluguel? □ Sim □ Não Qual Valor? ______________ Locador_____________________________ 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Compra no crediário? □ Sim □ - Não Valor da dívida atual: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57480</wp:posOffset>
                </wp:positionV>
                <wp:extent cx="6562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utorizo a Imobiliária Habivale Ltda. a efetuar as consultas que se fizerem necessárias para a comprovação da veracidade das informações aqui prestadas, para a aprovação do cadast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__________________    ______________________________     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Data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ssinatura                                               Assinatu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63.7pt;mso-wrap-distance-left:9.05pt;mso-wrap-distance-right:9.05pt;mso-wrap-distance-top:0pt;mso-wrap-distance-bottom:0pt;margin-top:12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utorizo a Imobiliária Habivale Ltda. a efetuar as consultas que se fizerem necessárias para a comprovação da veracidade das informações aqui prestadas, para a aprovação do cadastr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__________________    ______________________________     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Data                                 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ssinatura                                               Assinatur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165" w:top="221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___________________________________________________________________________________________________</w:t>
    </w:r>
  </w:p>
  <w:p>
    <w:pPr>
      <w:pStyle w:val="Header"/>
      <w:jc w:val="center"/>
      <w:rPr/>
    </w:pPr>
    <w:r>
      <w:rPr>
        <w:rFonts w:cs="Verdana" w:ascii="Verdana" w:hAnsi="Verdana"/>
        <w:color w:val="000080"/>
        <w:sz w:val="14"/>
        <w:szCs w:val="14"/>
      </w:rPr>
      <w:t xml:space="preserve">Av. Oscar Barcelos, 1170, bairro Centro, 89.160-027 – Rio do Sul – SC </w:t>
    </w:r>
  </w:p>
  <w:p>
    <w:pPr>
      <w:pStyle w:val="Header"/>
      <w:jc w:val="center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  <w:t>Fone/whatsapp: (47) 3522-7015 / www.habivale.com.br - habivale@habivale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2715" w:leader="none"/>
        <w:tab w:val="center" w:pos="4677" w:leader="none"/>
      </w:tabs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43150</wp:posOffset>
              </wp:positionH>
              <wp:positionV relativeFrom="paragraph">
                <wp:posOffset>28575</wp:posOffset>
              </wp:positionV>
              <wp:extent cx="2787650" cy="7804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87480" cy="780480"/>
                        <a:chOff x="0" y="0"/>
                        <a:chExt cx="2787480" cy="780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181080" y="0"/>
                          <a:ext cx="1915200" cy="6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67000"/>
                          <a:ext cx="278748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276" w:leader="none"/>
                                <w:tab w:val="left" w:pos="6120" w:leader="none"/>
                              </w:tabs>
                              <w:overflowPunct w:val="false"/>
                              <w:bidi w:val="0"/>
                              <w:ind w:right="271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RECI 2248J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4.5pt;margin-top:2.25pt;width:219.5pt;height:61.45pt" coordorigin="3690,45" coordsize="4390,12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975;top:45;width:3015;height:94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90;top:938;width:4389;height:335;mso-wrap-style:square;v-text-anchor:top" type="_x0000_t202">
                <v:textbox>
                  <w:txbxContent>
                    <w:p>
                      <w:pPr>
                        <w:tabs>
                          <w:tab w:val="left" w:pos="1276" w:leader="none"/>
                          <w:tab w:val="left" w:pos="6120" w:leader="none"/>
                        </w:tabs>
                        <w:overflowPunct w:val="false"/>
                        <w:bidi w:val="0"/>
                        <w:ind w:right="2718" w:hanging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RECI 2248J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Heading6"/>
      <w:tabs>
        <w:tab w:val="clear" w:pos="708"/>
        <w:tab w:val="left" w:pos="2715" w:leader="none"/>
        <w:tab w:val="center" w:pos="4677" w:leader="none"/>
      </w:tabs>
      <w:rPr>
        <w:sz w:val="24"/>
      </w:rPr>
    </w:pPr>
    <w:r>
      <w:rPr>
        <w:sz w:val="24"/>
      </w:rPr>
    </w:r>
  </w:p>
  <w:p>
    <w:pPr>
      <w:pStyle w:val="Heading1"/>
      <w:tabs>
        <w:tab w:val="left" w:pos="1276" w:leader="none"/>
        <w:tab w:val="left" w:pos="6120" w:leader="none"/>
      </w:tabs>
      <w:ind w:right="2718" w:hanging="0"/>
      <w:rPr/>
    </w:pPr>
    <w:r>
      <w:rPr>
        <w:rFonts w:cs="Verdana" w:ascii="Verdana" w:hAnsi="Verdana"/>
        <w:b/>
        <w:color w:val="000080"/>
        <w:sz w:val="16"/>
        <w:szCs w:val="16"/>
      </w:rPr>
      <w:tab/>
      <w:tab/>
      <w:tab/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57:00Z</dcterms:created>
  <dc:creator>.</dc:creator>
  <dc:description/>
  <cp:keywords/>
  <dc:language>en-US</dc:language>
  <cp:lastModifiedBy>User</cp:lastModifiedBy>
  <cp:lastPrinted>2024-02-15T10:44:00Z</cp:lastPrinted>
  <dcterms:modified xsi:type="dcterms:W3CDTF">2024-09-02T12:42:00Z</dcterms:modified>
  <cp:revision>22</cp:revision>
  <dc:subject/>
  <dc:title> </dc:title>
</cp:coreProperties>
</file>