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ADASTRO CONFIDENCIAL – FIADOR (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679069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1) A documentação deverá ser entregue n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24(vinte quatro)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2) A Imobiliária se reserva 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96 (noventa e seis) horas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 para aprovação do cadastro e confecção do contr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3) Deverão ser anexados à presente Ficha Cadast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Fotocópia da Carteira de Identidade e CPF (marido e esposa)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Fotocópia do Comprovante de Renda (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Folha de Pagamento e Declaração de Imposto de Renda c/ recibo de entrega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) que atinja 3x o valor do alug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Comprovante de Residê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Matricula Atualizada do Imóvel –deverá ser retirado no Registro de Imóve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4) Sendo fiador(a) e locatário(a) casado(a), será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indispensável 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a assinatura do cônjug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5) Não serão aceitos cadastros que apresentarem apontamentos no SERASA, SPC, cartórios de protestos e outr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6) Não serão entregues chaves cujos contratos não estejam com todas as páginas rubricadas, assinadas e firmas reconhecidas em car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 xml:space="preserve">Obs.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Em caso de desistência do imóvel, após a aprovação do cadastro, será cobrado o valor de R$ 200,00 (duzentos reais), referente às despesas com contr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43.55pt;mso-wrap-distance-left:9.05pt;mso-wrap-distance-right:9.05pt;mso-wrap-distance-top:0pt;mso-wrap-distance-bottom:0pt;margin-top:12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5"/>
                          <w:szCs w:val="15"/>
                          <w:u w:val="single"/>
                        </w:rPr>
                        <w:t>ORIENT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1) A documentação deverá ser entregue no prazo de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24(vinte quatro)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2) A Imobiliária se reserva o prazo de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96 (noventa e seis) horas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 para aprovação do cadastro e confecção do contra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3) Deverão ser anexados à presente Ficha Cadast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Fotocópia da Carteira de Identidade e CPF (marido e esposa)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Fotocópia do Comprovante de Renda (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Folha de Pagamento e Declaração de Imposto de Renda c/ recibo de entrega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) que atinja 3x o valor do alug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Comprovante de Residê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Matricula Atualizada do Imóvel –deverá ser retirado no Registro de Imóvei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4) Sendo fiador(a) e locatário(a) casado(a), será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u w:val="single"/>
                        </w:rPr>
                        <w:t xml:space="preserve">indispensável 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a assinatura do cônjug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5) Não serão aceitos cadastros que apresentarem apontamentos no SERASA, SPC, cartórios de protestos e outro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6) Não serão entregues chaves cujos contratos não estejam com todas as páginas rubricadas, assinadas e firmas reconhecidas em cartó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 xml:space="preserve">Obs.: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u w:val="single"/>
                        </w:rPr>
                        <w:t xml:space="preserve">Em caso de desistência do imóvel, após a aprovação do cadastro, será cobrado o valor de R$ 200,00 (duzentos reais), referente às despesas com contr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Nome Fiador (a)</w:t>
      </w:r>
      <w:r>
        <w:rPr>
          <w:rFonts w:cs="Arial" w:ascii="Verdana" w:hAnsi="Verdana"/>
          <w:sz w:val="22"/>
          <w:szCs w:val="22"/>
        </w:rPr>
        <w:t xml:space="preserve">: _________________________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dade de Nascimento: ___________________ Data ___/___/___ Nº. Dependentes ____ Identidade: _________________ Orgão Expeditor:_________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CPF: _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de Emissão:_____________________________ Estado Civil __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dereço Atual: ___________________________________________________ Nº.: 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mento: _____________Edifício:</w:t>
        <w:softHyphen/>
        <w:softHyphen/>
        <w:softHyphen/>
        <w:softHyphen/>
        <w:softHyphen/>
        <w:t xml:space="preserve">____________________Bairro: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idade: ________________________________ Estado: ________ CEP: 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one Res.: ________________ Celular: ______________Operadora: _______________ Email: ________________________________________________________________ Profissão: _________________________ Local de Trabalho: ____________________ Endereço:__________________________Nº. ______ Bairro: 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idade: ___________________________ Fone Com.: 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alário Atual: __________________ Outros Rendimentos: _______________________ </w:t>
      </w:r>
      <w:r>
        <w:rPr>
          <w:rFonts w:cs="Arial" w:ascii="Verdana" w:hAnsi="Verdana"/>
          <w:sz w:val="20"/>
          <w:szCs w:val="20"/>
        </w:rPr>
        <w:t xml:space="preserve">Possui: □ Terreno   □ Casa  □ Veículo  □ Outros Bens ________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ga Aluguel? □ Sim □ Não Qual Valor? ______________ Locador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Compra no crediário? □ Sim □ Não Valor da dívida atual __________________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Nome 2º. Fiador (a)</w:t>
      </w:r>
      <w:r>
        <w:rPr>
          <w:rFonts w:cs="Arial" w:ascii="Verdana" w:hAnsi="Verdana"/>
          <w:caps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__________________________________________________ Cidade de Nascimento: ___________________ Data ___/___/___ Nº. Dependentes ____ Identidade: _________________ Orgão Expeditor :_________ CPF: 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de Emissão:_____________________________ Estado Civil 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dereço Atual: ___________________________________________________ Nº.: _____ 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2"/>
          <w:szCs w:val="22"/>
        </w:rPr>
        <w:t xml:space="preserve">Complemento: _____________Edifício:____________________Bairro: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idade: ________________________________ Estado: ________ CEP: _______________ 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2"/>
          <w:szCs w:val="22"/>
        </w:rPr>
        <w:t xml:space="preserve">Fone Res.: ________________ Celular: ______________Operadora: _______________ Email: ________________________________________________________________ Profissão: _________________________ Local de Trabalho: ____________________ Endereço: __________________________Nº. ______ Bairro: 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idade: ___________________________ Fone Com.: 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alário Atual: __________________ Outros Rendimentos: _______________________ </w:t>
      </w:r>
      <w:r>
        <w:rPr>
          <w:rFonts w:cs="Arial" w:ascii="Verdana" w:hAnsi="Verdana"/>
          <w:sz w:val="20"/>
          <w:szCs w:val="20"/>
        </w:rPr>
        <w:t xml:space="preserve">Possui: □ Terreno   □ Casa  □ Veículo  □ Outros Bens ________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ga Aluguel? □ Sim □ Não Qual Valor? ______________ Locador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Compra no crediário? □ Sim □ Não Valor da dívida atual _____________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56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utorizo a Imobiliária Habivale Ltda. a efetuar as consultas que se fizerem necessárias para a comprovação da veracidade das informações aqui prestadas, para a aprovação do cadas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__________________    ______________________________ 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ata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inatura                                               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3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utorizo a Imobiliária Habivale Ltda. a efetuar as consultas que se fizerem necessárias para a comprovação da veracidade das informações aqui prestadas, para a aprovação do cadast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__________________    ______________________________ 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Data                  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inatura                                               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165" w:top="221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80"/>
        <w:sz w:val="16"/>
      </w:rPr>
      <w:t>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color w:val="000080"/>
        <w:sz w:val="14"/>
        <w:szCs w:val="14"/>
      </w:rPr>
      <w:t xml:space="preserve">Av. Oscar Barcelos, 1170, bairro Centro, 89.160-027 – Rio do Sul – SC </w:t>
    </w:r>
  </w:p>
  <w:p>
    <w:pPr>
      <w:pStyle w:val="Header"/>
      <w:jc w:val="center"/>
      <w:rPr/>
    </w:pPr>
    <w:r>
      <w:rPr>
        <w:rFonts w:cs="Verdana" w:ascii="Verdana" w:hAnsi="Verdana"/>
        <w:color w:val="000080"/>
        <w:sz w:val="14"/>
        <w:szCs w:val="14"/>
      </w:rPr>
      <w:t xml:space="preserve">Fone/whatsapp: (47) 3522-7015 / </w:t>
    </w:r>
    <w:hyperlink r:id="rId1">
      <w:r>
        <w:rPr>
          <w:rStyle w:val="InternetLink"/>
          <w:rFonts w:cs="Arial" w:ascii="Verdana" w:hAnsi="Verdana"/>
          <w:color w:val="000080"/>
          <w:sz w:val="14"/>
          <w:szCs w:val="14"/>
        </w:rPr>
        <w:t>www.habivale.com.br</w:t>
      </w:r>
    </w:hyperlink>
    <w:r>
      <w:rPr>
        <w:rFonts w:cs="Verdana" w:ascii="Verdana" w:hAnsi="Verdana"/>
        <w:color w:val="000080"/>
        <w:sz w:val="14"/>
        <w:szCs w:val="14"/>
      </w:rPr>
      <w:t xml:space="preserve"> - </w:t>
    </w:r>
    <w:hyperlink r:id="rId2">
      <w:r>
        <w:rPr>
          <w:rStyle w:val="InternetLink"/>
          <w:rFonts w:cs="Arial" w:ascii="Verdana" w:hAnsi="Verdana"/>
          <w:color w:val="000080"/>
          <w:sz w:val="14"/>
          <w:szCs w:val="14"/>
        </w:rPr>
        <w:t>habivale@habival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9"/>
        <w:tab w:val="left" w:pos="2715" w:leader="none"/>
        <w:tab w:val="center" w:pos="4677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3150</wp:posOffset>
              </wp:positionH>
              <wp:positionV relativeFrom="paragraph">
                <wp:posOffset>-28575</wp:posOffset>
              </wp:positionV>
              <wp:extent cx="2787650" cy="780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7480" cy="780480"/>
                        <a:chOff x="0" y="0"/>
                        <a:chExt cx="2787480" cy="78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080" y="0"/>
                          <a:ext cx="191520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7000"/>
                          <a:ext cx="2787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6120" w:leader="none"/>
                              </w:tabs>
                              <w:overflowPunct w:val="false"/>
                              <w:bidi w:val="0"/>
                              <w:ind w:right="271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RECI 2248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5pt;margin-top:-2.25pt;width:219.5pt;height:61.45pt" coordorigin="3690,-45" coordsize="4390,12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75;top:-45;width:3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90;top:848;width:4389;height:335;mso-wrap-style:square;v-text-anchor:top" type="_x0000_t202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6120" w:leader="none"/>
                        </w:tabs>
                        <w:overflowPunct w:val="false"/>
                        <w:bidi w:val="0"/>
                        <w:ind w:right="2718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RECI 2248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6"/>
      <w:tabs>
        <w:tab w:val="clear" w:pos="709"/>
        <w:tab w:val="left" w:pos="2715" w:leader="none"/>
        <w:tab w:val="center" w:pos="4677" w:leader="none"/>
      </w:tabs>
      <w:rPr>
        <w:sz w:val="24"/>
        <w:szCs w:val="6"/>
      </w:rPr>
    </w:pPr>
    <w:r>
      <w:rPr>
        <w:sz w:val="24"/>
        <w:szCs w:val="6"/>
      </w:rPr>
    </w:r>
  </w:p>
  <w:p>
    <w:pPr>
      <w:pStyle w:val="Heading1"/>
      <w:tabs>
        <w:tab w:val="left" w:pos="1276" w:leader="none"/>
        <w:tab w:val="left" w:pos="6120" w:leader="none"/>
      </w:tabs>
      <w:ind w:right="2718" w:hanging="0"/>
      <w:rPr>
        <w:rFonts w:ascii="Verdana" w:hAnsi="Verdana" w:cs="Verdana"/>
        <w:b/>
        <w:b/>
        <w:color w:val="000080"/>
        <w:sz w:val="16"/>
        <w:szCs w:val="16"/>
      </w:rPr>
    </w:pPr>
    <w:r>
      <w:rPr>
        <w:rFonts w:eastAsia="Verdana" w:cs="Verdana" w:ascii="Verdana" w:hAnsi="Verdana"/>
        <w:b/>
        <w:color w:val="000080"/>
        <w:sz w:val="16"/>
        <w:szCs w:val="16"/>
      </w:rPr>
      <w:t xml:space="preserve">                                                                  </w:t>
    </w:r>
  </w:p>
  <w:p>
    <w:pPr>
      <w:pStyle w:val="Normal"/>
      <w:rPr>
        <w:rFonts w:ascii="Verdana" w:hAnsi="Verdana" w:cs="Verdana"/>
        <w:b/>
        <w:b/>
        <w:color w:val="000080"/>
        <w:sz w:val="16"/>
        <w:szCs w:val="16"/>
      </w:rPr>
    </w:pPr>
    <w:r>
      <w:rPr>
        <w:rFonts w:cs="Verdana" w:ascii="Verdana" w:hAnsi="Verdana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ivale.com.br/" TargetMode="External"/><Relationship Id="rId2" Type="http://schemas.openxmlformats.org/officeDocument/2006/relationships/hyperlink" Target="mailto:habivale@habival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6:00Z</dcterms:created>
  <dc:creator>.</dc:creator>
  <dc:description/>
  <cp:keywords/>
  <dc:language>en-US</dc:language>
  <cp:lastModifiedBy>User</cp:lastModifiedBy>
  <cp:lastPrinted>2020-11-05T09:06:00Z</cp:lastPrinted>
  <dcterms:modified xsi:type="dcterms:W3CDTF">2024-09-02T12:38:00Z</dcterms:modified>
  <cp:revision>24</cp:revision>
  <dc:subject/>
  <dc:title> </dc:title>
</cp:coreProperties>
</file>